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[Page 1 of 2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W &amp; W Communications Software Registra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Prices good from 09/01/92 to 12/31/92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's Name ............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's Alias (if any) ..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................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Type ................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Mailing Address .....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Number ........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Phone Number ......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ownload the software and registration keys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 account on the Holodeck BBS, please give us a passwor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'll give you an account when we receive your regist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will be in the registered Sysop's Name (above) with this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Password ........� _ _ _ _ _ _ _ 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M E T H O D   O F   P A Y M E N T    (check one only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 ] My check or money order in United States funds payable t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W &amp; W Communications is enclosed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 ] Charge to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Credit Card Type ............� [ ] VISA    [ ] MasterCard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Authorized Signature ........�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Credit Card Account Number ..� _ _ _ _ _ _ _ _ _ _ _ _ _ _ _ _ _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Expiration Date .............� _ _ / _ _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�������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tal Amount Paid (from Page 2) ...�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[Page 2 of 2]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W &amp; W Communications Software Registration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Prices good from 09/01/92 to 12/31/92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 Doors - $10 each   Type B Doors - $15 each   Type C Doors - $25 each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Ŀ �����������������������Ŀ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Chat Door    � �    � [ ] Star Market  � �    � [ ] Barons       �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File Door    � �����������������������Ĵ �    � [ ] Emperor      �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Hi-Lo Cards  � �    � Sub-Total B      �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Mind Breaker � ������������������������� �    � Sub-Total C      �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Noose        �                     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Refraction   �  Type D Doors - $40 each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Simon Says   �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Traps        � �    � [ ] Star Fight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Ĵ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Sub-Total A      � �    � Sub-Total D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DISCOUNTS (be sure to specify which doors you want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3 Type A Doors: $25.00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2 Type A, 1 Type B Door: $27.5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3 Type A, 1 Type C Door: $45.0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4 Type A, 1 Type D Door: $65.0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1 Type B, 1 Type C, 1 Type D Door: $65.0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All Doors in Levels A-D: $145.0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Sub-Total E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Shipping Options: USA Other � These software products are distributed</w:t>
      </w:r>
    </w:p>
    <w:p>
      <w:pPr>
        <w:pStyle w:val="PreformattedText"/>
        <w:bidi w:val="0"/>
        <w:jc w:val="left"/>
        <w:rPr/>
      </w:pPr>
      <w:r>
        <w:rPr/>
        <w:t xml:space="preserve"> �    �  </w:t>
      </w:r>
      <w:r>
        <w:rPr/>
        <w:t>[ ] 5� disk......$5...$10  � as Evaluation copies. You may make them</w:t>
      </w:r>
    </w:p>
    <w:p>
      <w:pPr>
        <w:pStyle w:val="PreformattedText"/>
        <w:bidi w:val="0"/>
        <w:jc w:val="left"/>
        <w:rPr/>
      </w:pPr>
      <w:r>
        <w:rPr/>
        <w:t xml:space="preserve"> �    �  </w:t>
      </w:r>
      <w:r>
        <w:rPr/>
        <w:t>[ ] 3� disk......$5...$10  � available to others provided the archive</w:t>
      </w:r>
    </w:p>
    <w:p>
      <w:pPr>
        <w:pStyle w:val="PreformattedText"/>
        <w:bidi w:val="0"/>
        <w:jc w:val="left"/>
        <w:rPr/>
      </w:pPr>
      <w:r>
        <w:rPr/>
        <w:t xml:space="preserve"> �    �  </w:t>
      </w:r>
      <w:r>
        <w:rPr/>
        <w:t>[ ] Download it....Free!   � file(s) are not modified in any way an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Ĵ you do not charge for them. To download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[ ] Tax (CA Residents ONLY) � the latest versions, call the Holodec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Ĵ BBS at (408) 248-0869 (5 nodes, 300 to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Total (Sub-Totals A-E plus  � 14400 baud). FIDO users can FREQ the</w:t>
      </w:r>
    </w:p>
    <w:p>
      <w:pPr>
        <w:pStyle w:val="PreformattedText"/>
        <w:bidi w:val="0"/>
        <w:jc w:val="left"/>
        <w:rPr/>
      </w:pPr>
      <w:r>
        <w:rPr/>
        <w:t xml:space="preserve"> �    �        </w:t>
      </w:r>
      <w:r>
        <w:rPr/>
        <w:t>Shipping plus Tax)   � current file list from 1:143/322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BOTH pages of this form, along with your payment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 &amp; W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N: Doorware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010 Moorpark Avenue, Suite 105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n Jose, CA   951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